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03378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</w:r>
      <w:r>
        <w:rPr>
          <w:b/>
          <w:sz w:val="36"/>
          <w:szCs w:val="36"/>
          <w:u w:val="single"/>
        </w:rPr>
        <w:t>Jacoby en Stayman</w:t>
      </w:r>
      <w:r>
        <w:rPr>
          <w:sz w:val="36"/>
          <w:szCs w:val="36"/>
        </w:rPr>
        <w:tab/>
        <w:tab/>
      </w:r>
      <w:r>
        <w:rPr/>
        <w:drawing>
          <wp:inline distT="0" distB="0" distL="0" distR="0">
            <wp:extent cx="103378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1" w:hanging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twoorden op 1 Sans Atout openingen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cursus hebben wij geleerd om met 15-17 punten en een sans atout verdeling met 1 sans atout te op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- verdelingen zijn: 4-3-3-3, 4-4-3-2 of 5-3-3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rtner van de openaar is de captain van de bie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aptain leidt de zoektocht naar het beste contract (SA of Troe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8 of 9 punten inviteert hij de openaar met 16 of 17 punten de manche te bieden. Vanaf 10 punten biedt de captain zelf de m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woorden op de opening van part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  :   0-7  punten, geen 5 kaart Harten of Scho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A:   8-9   punten, geen 4 kaart Harten of Scho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A: 10-15 punten, geen 4 kaart Harten of Scho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Klaver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yman conventie</w:t>
      </w:r>
      <w:r>
        <w:rPr>
          <w:sz w:val="28"/>
          <w:szCs w:val="28"/>
        </w:rPr>
        <w:t>: 8+ punten met een 4 kaart Harten en/of Schoppen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twoord: </w:t>
      </w:r>
      <w:r>
        <w:rPr>
          <w:sz w:val="28"/>
          <w:szCs w:val="28"/>
        </w:rPr>
        <w:t>2 Ruiten: geen 4 kaart Harten of Schoppen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2 Harten: 4 kaart Harten en mogelijk 4 kaart Scho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 Schoppen: 4 kaart Schoppen, geen 4 kaart Har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uit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oby transfer:</w:t>
      </w:r>
      <w:r>
        <w:rPr>
          <w:sz w:val="28"/>
          <w:szCs w:val="28"/>
        </w:rPr>
        <w:t xml:space="preserve"> 5+ kaart Harten vanaf 0 punten </w:t>
      </w:r>
      <w:r>
        <w:rPr>
          <w:b/>
          <w:sz w:val="28"/>
          <w:szCs w:val="28"/>
        </w:rPr>
        <w:t>(Verplicht antwoor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Hart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oby transfer:</w:t>
      </w:r>
      <w:r>
        <w:rPr>
          <w:sz w:val="28"/>
          <w:szCs w:val="28"/>
        </w:rPr>
        <w:t xml:space="preserve"> 5+ kaart Schoppen vanaf 0 punten </w:t>
      </w:r>
      <w:r>
        <w:rPr>
          <w:b/>
          <w:sz w:val="28"/>
          <w:szCs w:val="28"/>
        </w:rPr>
        <w:t>(Verplicht antwoor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een tussenbod vervallen de convent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oby en Stayman moeten gealerteerd en op de systeemkaart vermeld wor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zover de afspraken  van de basiscursus, die wij allen toep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t wordt nu tijd om deze afspraken uit te br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woord op een 1 Sans Atout opening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 Klaver, Ruiten, Harten of Schoppen toont een sterke hand met sleminteresse.</w:t>
      </w:r>
    </w:p>
    <w:p>
      <w:pPr>
        <w:pStyle w:val="Normal"/>
        <w:rPr/>
      </w:pPr>
      <w:r>
        <w:rPr>
          <w:sz w:val="28"/>
          <w:szCs w:val="28"/>
        </w:rPr>
        <w:t xml:space="preserve">De openaar mag kiezen tussen de manche (15 punten) of slem onderzoek (16-17 punt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Klaver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tayman conventie:</w:t>
      </w:r>
      <w:r>
        <w:rPr>
          <w:sz w:val="28"/>
          <w:szCs w:val="28"/>
        </w:rPr>
        <w:t xml:space="preserve"> 8+ punten met een 4 kaart Harten en/of Schoppe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twoord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Harten: 4+ kaart Harten inclusief  2 honneurs (Aas, Heer, Vrouw, Boer en 10) en 16 of 17 pun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choppen: 4+ kaart Schoppen inclusief  2 honneurs en 16 of 17 pun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man als reddingsboei:</w:t>
      </w:r>
    </w:p>
    <w:p>
      <w:pPr>
        <w:pStyle w:val="Normal"/>
        <w:rPr/>
      </w:pPr>
      <w:r>
        <w:rPr>
          <w:sz w:val="28"/>
          <w:szCs w:val="28"/>
        </w:rPr>
        <w:t>Partner opent met 1 SA en je hebt bijvoorbeeld de volgende h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ppen: Vrouw, acht, zes en d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en: Tien, negen, zeven en vij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iten: Boer, zes, vier en d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ver: 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 deze hand (drie punten) ben je niet gelukkig als partner met 1 SA op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yman is nu zelfs vanaf  0 punten een goed alternat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 nu ook 2 Klaver en pas op elk antwoord van de open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openaar geen 4 kaart hoog heeft moet hij een minimaal een 3 kaart Ruiten hebben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Schoppen: </w:t>
      </w:r>
      <w:r>
        <w:rPr>
          <w:sz w:val="28"/>
          <w:szCs w:val="28"/>
        </w:rPr>
        <w:t>(Deze bieding wordt Jacoby lage kleuren genoemd).</w:t>
      </w:r>
    </w:p>
    <w:p>
      <w:pPr>
        <w:pStyle w:val="Normal"/>
        <w:rPr/>
      </w:pPr>
      <w:r>
        <w:rPr>
          <w:b/>
          <w:sz w:val="28"/>
          <w:szCs w:val="28"/>
        </w:rPr>
        <w:t>Jacoby transfer:</w:t>
      </w:r>
      <w:r>
        <w:rPr>
          <w:sz w:val="28"/>
          <w:szCs w:val="28"/>
        </w:rPr>
        <w:t xml:space="preserve"> 6+ kaart Klaver en weinig punten  </w:t>
      </w:r>
      <w:r>
        <w:rPr>
          <w:b/>
          <w:sz w:val="28"/>
          <w:szCs w:val="28"/>
        </w:rPr>
        <w:t>(Verplicht antwoor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partner een 6+ kaart Ruiten, dan corrigeert hij naar 3 R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ordeel is om zelfs met 0 punten een Klaver- of  Ruiten- contract te sp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ner heeft minimaal 2 Klaver- of Ruiten- kaarten, dus is er een fit en de kans  om dit contract te maken is groter dan een Sans Atout contra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B: </w:t>
      </w:r>
      <w:r>
        <w:rPr>
          <w:sz w:val="28"/>
          <w:szCs w:val="28"/>
        </w:rPr>
        <w:t>Bij een zwakke hand wordt natuurlijk na een Jacoby transfer gepast en bij een sterke hand wordt er natuurlijk doorgebo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55:00Z</dcterms:created>
  <dc:creator>N. Kwakernaak</dc:creator>
  <dc:description/>
  <cp:keywords/>
  <dc:language>en-US</dc:language>
  <cp:lastModifiedBy>Cor</cp:lastModifiedBy>
  <cp:lastPrinted>2014-02-14T15:30:00Z</cp:lastPrinted>
  <dcterms:modified xsi:type="dcterms:W3CDTF">2014-02-14T14:31:00Z</dcterms:modified>
  <cp:revision>7</cp:revision>
  <dc:subject/>
  <dc:title/>
</cp:coreProperties>
</file>